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0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9 июн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и рабочей группы: Попова Т.С., </w:t>
      </w:r>
      <w:r>
        <w:rPr>
          <w:szCs w:val="22"/>
        </w:rPr>
        <w:t>Ананьев Г.Е.</w:t>
      </w:r>
      <w:r>
        <w:rPr/>
        <w:t>, Коновалова Л.И., Черныш Н.В., Кузнецова Е.Г., Помещикова С.А., Куликова И.В., Копьев Е.А., Кочура Н.Ф., Пелевина Т.И., Красикова А.В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Вальков А.И. – старший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 Заслушивание руководителей организаций, имеющих просроченную задолженность по страховым взносам на ОПС (Сведения представлены МИФНС №6 по Калужской обла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ей организаций, имеющих задолженность по страховым взносам на ОПС.</w:t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4358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15.06.2017 (руб.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Верничи – Студи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 378,39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и на заседание не явились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Вир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 134,59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ло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 472,95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Максим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 878,38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Лад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 811,8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Договор аренды с МУ «ГДК» расторгнут. В связи с поиском подходящего помещения деятельность организации на данный момент приостановлена.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РСК - Ако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 935,2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рганизация занимается изготовлением  пластиковых окон. Производство находится в г. Белоусово.  Руководителю рекомендовано предоставить график погашения задолженности.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 xml:space="preserve">ООО «Виа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 253,2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 января 2017 все сотрудники находятся в отпуске за свой счет. Дебиторская задолженность составляет порядка 1 млн. руб. Со слов руководителя задолженность будет погашена в течение 6 месяцев.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  <w:lang w:eastAsia="ru-RU"/>
              </w:rPr>
              <w:t>1 639 864,69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Рассмотреть повторно организации </w:t>
      </w:r>
      <w:r>
        <w:rPr>
          <w:color w:val="222222"/>
          <w:lang w:eastAsia="ru-RU"/>
        </w:rPr>
        <w:t>ООО «Виант» и ООО «Ладья» по итогам отчетности за 9 месяцев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2. На следующем заседании продолжить рассмотрение организаций, имеющих просроченную задолженность по страховым взносам на ОПС по сведениям МИФНС №6 по Калу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1:00Z</dcterms:created>
  <dc:creator>00447</dc:creator>
  <dc:description/>
  <dc:language>en-US</dc:language>
  <cp:lastModifiedBy>kab321 4</cp:lastModifiedBy>
  <cp:lastPrinted>2017-05-22T11:59:00Z</cp:lastPrinted>
  <dcterms:modified xsi:type="dcterms:W3CDTF">2017-09-27T11:31:00Z</dcterms:modified>
  <cp:revision>2</cp:revision>
  <dc:subject/>
  <dc:title/>
</cp:coreProperties>
</file>